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pa ciepła (CO)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mpa ciepła (CWU)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spacing w:lineRule="auto" w:line="276"/>
        <w:ind w:left="720" w:firstLine="4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Istniejące źródło ciepła dla podgrzania ciepłej wody użytkowej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kocioł na paliwo stałe opalany biomasą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e: ………………………………………………………..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 elektrycznej w  gospodarstwie domowym na podstawie rachunków za energię elektryczną za ostanie 12 miesięcy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. [kWh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 do CW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 do C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EC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ym protokole na potrzeby prawidłowej realizacji projektu w Gminie Przyłęk, zgodnie z ustawą z dnia 10 maja 2018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 ochronie danych osobowych </w:t>
      </w:r>
      <w:r>
        <w:rPr/>
        <w:t>(</w:t>
      </w:r>
      <w:r>
        <w:rPr>
          <w:rFonts w:cs="Arial" w:ascii="Arial" w:hAnsi="Arial"/>
          <w:sz w:val="16"/>
          <w:szCs w:val="16"/>
        </w:rPr>
        <w:t>Dz.U. 2018 poz. 100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454" w:top="194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2:18:00Z</dcterms:created>
  <dc:creator>Joanna</dc:creator>
  <dc:description/>
  <cp:keywords/>
  <dc:language>en-US</dc:language>
  <cp:lastModifiedBy>E531</cp:lastModifiedBy>
  <cp:lastPrinted>2015-08-04T09:05:00Z</cp:lastPrinted>
  <dcterms:modified xsi:type="dcterms:W3CDTF">2018-11-12T18:26:00Z</dcterms:modified>
  <cp:revision>9</cp:revision>
  <dc:subject/>
  <dc:title>Wykonał ………………………………………</dc:title>
</cp:coreProperties>
</file>