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</w:t>
      </w:r>
    </w:p>
    <w:p>
      <w:pPr>
        <w:pStyle w:val="Normal"/>
        <w:ind w:firstLine="538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 sołectwa ………………..</w:t>
      </w:r>
    </w:p>
    <w:p>
      <w:pPr>
        <w:pStyle w:val="Normal"/>
        <w:ind w:firstLine="538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ebrania Wiejskiego Sołectwa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ytego w dniu …………….…………. 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branie wiejskie rozpoczęło się o godz. ……….., tj. w ……………… termi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zebraniu uczestniczyli mieszkańcy sołectwa wg listy obecności - ………. osób oraz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.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u przewodniczył sołtys: ………………………………………..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protokolanta wybrano: 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zebrania i stwierdzenie prawomocności obra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zebra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protokolanta zebrani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nad realizacją środków finansowych z funduszu sołecki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i uchwalenie wniosku o przyznanie środków finansowych z funduszu sołeckiego na realizację zadań służących poprawie warunków życia mieszkańców na rok 202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został zatwierdzony ilością głosów: za ………………, przeciw ………………., wstrzymujących się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przebiegu obrad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głosow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ek dotyczący przeznaczenia środków funduszu sołeckiego w 2023 r. poddano pod głosow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przyjęciem uchwały w sprawie uchwalenia wniosku o przyznanie środków z funduszu sołeckiego na 2023 r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” - </w:t>
      </w:r>
      <w:r>
        <w:rPr>
          <w:rFonts w:cs="Arial" w:ascii="Arial" w:hAnsi="Arial"/>
          <w:sz w:val="22"/>
          <w:szCs w:val="22"/>
        </w:rPr>
        <w:t>……………………………………….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ciw” </w:t>
      </w:r>
      <w:r>
        <w:rPr>
          <w:rFonts w:cs="Arial" w:ascii="Arial" w:hAnsi="Arial"/>
          <w:sz w:val="22"/>
          <w:szCs w:val="22"/>
        </w:rPr>
        <w:t>- …………………………………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strzymało się” </w:t>
      </w:r>
      <w:r>
        <w:rPr>
          <w:rFonts w:cs="Arial" w:ascii="Arial" w:hAnsi="Arial"/>
          <w:sz w:val="22"/>
          <w:szCs w:val="22"/>
        </w:rPr>
        <w:t>-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w sprawie uchwalenia wniosku o przyznanie środków z funduszu sołeckiego została przyjęta/ nie przyjęt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ym protokół zakończono i po odczytaniu podpisan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tokolant   </w:t>
        <w:tab/>
        <w:tab/>
        <w:tab/>
        <w:tab/>
        <w:tab/>
        <w:t xml:space="preserve">           Przewodniczący Zebr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………………</w:t>
      </w:r>
      <w:r>
        <w:rPr>
          <w:rFonts w:cs="Arial" w:ascii="Arial" w:hAnsi="Arial"/>
          <w:i/>
          <w:sz w:val="22"/>
          <w:szCs w:val="22"/>
        </w:rPr>
        <w:t>.……</w:t>
        <w:tab/>
        <w:tab/>
        <w:tab/>
        <w:tab/>
        <w:tab/>
        <w:t xml:space="preserve">….………………………….      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sołty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6:00Z</dcterms:created>
  <dc:creator>Urząd Gminy</dc:creator>
  <dc:description/>
  <cp:keywords/>
  <dc:language>en-US</dc:language>
  <cp:lastModifiedBy>Katarzyna</cp:lastModifiedBy>
  <cp:lastPrinted>2015-08-31T08:47:00Z</cp:lastPrinted>
  <dcterms:modified xsi:type="dcterms:W3CDTF">2022-07-25T13:13:00Z</dcterms:modified>
  <cp:revision>11</cp:revision>
  <dc:subject/>
  <dc:title>Protokół</dc:title>
</cp:coreProperties>
</file>