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</w:r>
      <w:r>
        <w:rPr>
          <w:rFonts w:cs="Arial" w:ascii="Arial" w:hAnsi="Arial"/>
        </w:rPr>
        <w:t xml:space="preserve">                                           </w:t>
        <w:tab/>
        <w:t>………………….., dnia………………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azwa sołectw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Przyłęk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a podstawie art. 5 ust. 1-4 ustawy z dnia 21 lutego 2014 r. o funduszu sołeckim (Dz.U. z 2014 r. poz. 301 z późn. zm.) oraz uchwały Nr …………..  Zebrania Wiejskiego Sołectwa ……………….… z dnia ………. 2022 r. </w:t>
      </w:r>
      <w:r>
        <w:rPr>
          <w:rFonts w:cs="Arial" w:ascii="Arial" w:hAnsi="Arial"/>
          <w:b/>
          <w:bCs/>
        </w:rPr>
        <w:t xml:space="preserve">wnoszę </w:t>
        <w:br/>
        <w:t>o uwzględnienie w projekcie budżetu gminy Przyłęk na rok 2023</w:t>
      </w:r>
      <w:r>
        <w:rPr>
          <w:rFonts w:cs="Arial" w:ascii="Arial" w:hAnsi="Arial"/>
        </w:rPr>
        <w:t xml:space="preserve"> realizacji przedsięwzięcia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polegającego na: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Zadanie nr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wpisać nazwę przedsięwzięcia)</w:t>
      </w:r>
      <w:r>
        <w:rPr>
          <w:rFonts w:cs="Arial" w:ascii="Arial" w:hAnsi="Arial"/>
        </w:rPr>
        <w:t xml:space="preserve"> –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b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zy w/w zadanie będzie realizowane wspólnie z innym sołectwem?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zaznaczyć właściw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ak </w:t>
      </w:r>
      <w:r>
        <w:rPr>
          <w:rFonts w:cs="Arial" w:ascii="Arial" w:hAnsi="Arial"/>
          <w:sz w:val="20"/>
          <w:szCs w:val="20"/>
        </w:rPr>
        <w:t>(wpisać z którym)</w:t>
      </w:r>
      <w:r>
        <w:rPr>
          <w:rFonts w:cs="Arial" w:ascii="Arial" w:hAnsi="Arial"/>
        </w:rPr>
        <w:t xml:space="preserve"> ………………………………………………………………………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wówczas dwa lub więcej sołectw zobligowane są odrębnie uchwalić wniosek dot. realizacji w/w przedsięwzięci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acowany koszt zadania Nr 1 wyniesie ………………………….. ……………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całkowity koszt zadania Nr 1 składają się w szczególnośc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…………………………………………………………………….. -…………………..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…………………………………………………………………….. -…………………..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…………………………………………………………………….. -…………………..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zasadnienie realizacji zadania Nr 1: </w:t>
      </w:r>
      <w:r>
        <w:rPr>
          <w:rFonts w:cs="Arial" w:ascii="Arial" w:hAnsi="Arial"/>
          <w:sz w:val="20"/>
          <w:szCs w:val="20"/>
        </w:rPr>
        <w:t xml:space="preserve">(w szczególności powinny to być argumenty o związku przedsięwzięcia z zadaniami własnymi gminy, służący poprawie warunków życia mieszkańców sołectwa i zgodne ze strategią rozwoju gminy)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br/>
        <w:t>…………………………………………………………………………………………………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Zadanie Nr 2: </w:t>
      </w:r>
      <w:r>
        <w:rPr>
          <w:rFonts w:cs="Arial" w:ascii="Arial" w:hAnsi="Arial"/>
          <w:sz w:val="20"/>
          <w:szCs w:val="20"/>
        </w:rPr>
        <w:t>(wpisać nazwę przedsięwzięcia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0" w:name="_Hlk17052417"/>
      <w:bookmarkEnd w:id="0"/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bookmarkStart w:id="1" w:name="_Hlk17052417"/>
      <w:bookmarkEnd w:id="1"/>
      <w:r>
        <w:rPr>
          <w:rFonts w:cs="Arial" w:ascii="Arial" w:hAnsi="Arial"/>
        </w:rPr>
        <w:t xml:space="preserve">Czy w/w zadanie będzie realizowane wspólnie z innym sołectwem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znaczyć właściw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ak </w:t>
      </w:r>
      <w:r>
        <w:rPr>
          <w:rFonts w:cs="Arial" w:ascii="Arial" w:hAnsi="Arial"/>
          <w:sz w:val="20"/>
          <w:szCs w:val="20"/>
        </w:rPr>
        <w:t>(wpisać z którym)</w:t>
      </w:r>
      <w:r>
        <w:rPr>
          <w:rFonts w:cs="Arial" w:ascii="Arial" w:hAnsi="Arial"/>
        </w:rPr>
        <w:t xml:space="preserve"> ………………………………………………………………………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ówczas dwa lub więcej sołectw zobligowane są odrębnie uchwalić wniosek dot. realizacji w/w przedsięwzięci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acowany koszt zadania Nr 2 wyniesie …………………..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całkowity koszt zadania Nr 2 składają się w szczególności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…………………………………………………………………….. -…………………..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…………………………………………………………………….. -…………………..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…………………………………………………………………….. -…………………..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…………………………………………………………………….. -…………………..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zasadnienie realizacji zadania Nr 2: </w:t>
      </w:r>
      <w:r>
        <w:rPr>
          <w:rFonts w:cs="Arial" w:ascii="Arial" w:hAnsi="Arial"/>
          <w:sz w:val="20"/>
          <w:szCs w:val="20"/>
        </w:rPr>
        <w:t>(w szczególności powinny to być argumenty o związku przedsięwzięcia z zadaniami własnymi gminy, służący poprawie warunków życia mieszkańców sołectwa i zgodne ze strategią rozwoju gminy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acowany łączny koszt wszystkich w/w przedsięwzięć składa się z następujących pozycji kwotowych: (wpisać kwotę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Zadanie Nr 1 -………………………....................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Zadanie Nr 2 -………………………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azem: ……………………………..zł </w:t>
      </w:r>
      <w:r>
        <w:rPr>
          <w:rFonts w:cs="Arial" w:ascii="Arial" w:hAnsi="Arial"/>
          <w:sz w:val="20"/>
          <w:szCs w:val="20"/>
        </w:rPr>
        <w:t>(łączny koszt wszystkich przedsięwzięć nie może przekroczyć kwoty funduszu przyznanej na dany rok budżetow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ysokość środków przypadających Sołectwu w ramach funduszu sołeckiego w 2023 roku wynosi ……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………................................................. </w:t>
      </w:r>
    </w:p>
    <w:p>
      <w:pPr>
        <w:pStyle w:val="Normal"/>
        <w:autoSpaceDE w:val="false"/>
        <w:spacing w:before="280" w:after="0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 xml:space="preserve">    (podpis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Sołtysa)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rotokół z zebrania wiejskieg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zebrania wiejskie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a obecności</w:t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Wniosek może dotyczyć więcej niż jednego przedsięwzięcia, jednakże łączny ich koszt musi mieścić się w kwocie funduszu.   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8:54:00Z</dcterms:created>
  <dc:creator>sekretarz</dc:creator>
  <dc:description/>
  <cp:keywords/>
  <dc:language>en-US</dc:language>
  <cp:lastModifiedBy>Katarzyna</cp:lastModifiedBy>
  <cp:lastPrinted>2020-08-18T17:51:00Z</cp:lastPrinted>
  <dcterms:modified xsi:type="dcterms:W3CDTF">2022-07-25T13:13:00Z</dcterms:modified>
  <cp:revision>15</cp:revision>
  <dc:subject/>
  <dc:title>wzór</dc:title>
</cp:coreProperties>
</file>