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ÓJT GMINY PRZYŁĘK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0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" w:name="_Hlk51925869"/>
      <w:bookmarkEnd w:id="1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25869"/>
      <w:bookmarkEnd w:id="2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3" w:name="_Hlk51942926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42926"/>
      <w:bookmarkEnd w:id="4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0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5" w:name="_Hlk51943243"/>
      <w:bookmarkEnd w:id="5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3243"/>
      <w:bookmarkEnd w:id="6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7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7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8" w:name="_Hlk51929668"/>
      <w:bookmarkStart w:id="9" w:name="_Hlk51929668"/>
      <w:bookmarkEnd w:id="9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0" w:name="_Hlk51929668"/>
      <w:bookmarkEnd w:id="10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2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2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3" w:name="mip62497909"/>
      <w:bookmarkEnd w:id="13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4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8:00Z</dcterms:created>
  <dc:creator>Grądzik Paulina</dc:creator>
  <dc:description/>
  <cp:keywords/>
  <dc:language>en-US</dc:language>
  <cp:lastModifiedBy>Katarzyna</cp:lastModifiedBy>
  <cp:lastPrinted>2022-08-16T15:12:00Z</cp:lastPrinted>
  <dcterms:modified xsi:type="dcterms:W3CDTF">2022-08-19T07:48:00Z</dcterms:modified>
  <cp:revision>2</cp:revision>
  <dc:subject/>
  <dc:title/>
</cp:coreProperties>
</file>