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gulaminu z dnia 19 lutego 2018 r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urząd miasta/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lub nazwa siedziby producenta ro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/>
      </w:pPr>
      <w:r>
        <w:rPr>
          <w:sz w:val="16"/>
          <w:szCs w:val="16"/>
        </w:rPr>
        <w:t>adres i miejsce zamieszkania lub adres siedzib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gospodarstw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działu specjalnego produkcji ro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telefonu kontakt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OSZACOWANIE SZKÓD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zkody zostały spowodowane przez</w:t>
      </w:r>
      <w:r>
        <w:rPr>
          <w:rStyle w:val="FootnoteCharacters"/>
          <w:rStyle w:val="FootnoteAnchor"/>
          <w:b/>
          <w:bCs/>
          <w:color w:val="000000"/>
          <w:sz w:val="20"/>
          <w:szCs w:val="20"/>
        </w:rPr>
        <w:footnoteReference w:id="3"/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suszę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owódź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grad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huraga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deszcz nawalny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ioru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ujemne skutki przezimowania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obsunięcia się ziemi</w:t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przymrozki wiosenne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 xml:space="preserve">lawinę              </w:t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 miało miejsce w dniu/dniach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Całkowita powierzchnia upraw w gospodarstwie rolnym, zgodna z wnioskiem o przyznanie płatności </w:t>
        <w:br/>
        <w:t>na rok …….., wynosi ……………………… ha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powierzchnia upraw rolnych w dniu wystąpienia szkód (z wyłączeniem łąk </w:t>
        <w:br/>
        <w:t>i pastwisk)……………………….. h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ierzchnia z której nie jest uzyskiwany plon w danym roku…………………….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erzchnia gospodarstwa rolnego wynosi ……………………………………………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edziba mojego gospodarstwa znajduje się na terenie miasta/gminy 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Oświadczam, że zgodnie z wnioskiem o przyznanie płatności na rok ………, posiadam grunty rolne </w:t>
        <w:br/>
        <w:t>z uprawami w następujących gmin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 zamierzam zaciągnąć kredyt na wznowienie produkcji: TAK/NIE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formuję, że zawarłem umowę obowiązkowego lub dobrowolnego ubezpieczenia: TAK/NIE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TAK, to w jakim zakres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/>
      </w:pPr>
      <w:r>
        <w:rPr/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ind w:left="72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budynk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aszyny</w:t>
      </w:r>
    </w:p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 rolne………………………………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 gospodarskie……………….………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ryby……………………………………….….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środki trwałe……………………………….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/>
      </w:pPr>
      <w:r>
        <w:rPr/>
        <w:t>Tabela 1. Szczegółowy wykaz prowadzonej produkcji roślinnej.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44"/>
        <w:gridCol w:w="3111"/>
        <w:gridCol w:w="1660"/>
        <w:gridCol w:w="184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Nazwa uprawy zgodna z wykazem danych </w:t>
            </w:r>
            <w:r>
              <w:rPr>
                <w:bCs w:val="false"/>
                <w:sz w:val="18"/>
                <w:szCs w:val="18"/>
              </w:rPr>
              <w:t>FAD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Powierzchnia upraw w …………… r.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Każdą powierzchnię uszkodzoną należy wykazać oddzielnie wg pola  uprawowego. Pozostałe powierzchnie  upraw nieuszkodzonych należy zsumować i wpisać powierzchnię bez podziału na pola uprawowe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ha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Proponowany przez rolnika procent strat </w:t>
              <w:br/>
              <w:t>w uszkodzonych uprawach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twierdzony przez komisji % strat w uprawie – wypełnia komisja po przeprowadzeniu lustracji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Razem powierzchnia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2. Szczegółowy wykaz produkcji zwierzęcej towarowej.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510"/>
        <w:gridCol w:w="2693"/>
        <w:gridCol w:w="265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zwierzą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roczna liczba zwierząt z 3 lat (szt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padłych wyłącznie z powodu wystąpienia niekorzystnego zjawiska atmosferycznego (szt.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3. Szkody w hodowli ryb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1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widywana wysokość produkcji ryb w roku wystąpienia szkód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16"/>
                <w:szCs w:val="20"/>
              </w:rPr>
              <w:t xml:space="preserve">(z uwzględnieniem spadku produkcji spowodowanej padnięciem ryb w wyniku niekorzystnego zjawiska atmosferycznego) 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a Wykaz uszkodzonych środków trwałych innych niż uprawy trwałe - zwierzę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386"/>
        <w:gridCol w:w="229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zwierząt gospodarskich stada podstawow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(szt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umer identyfikacyjny zwierzęcia lub numer sta</w:t>
            </w:r>
            <w:r>
              <w:rPr>
                <w:sz w:val="16"/>
                <w:szCs w:val="16"/>
              </w:rPr>
              <w:t>d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16"/>
                <w:szCs w:val="16"/>
              </w:rPr>
              <w:t>(dotyczy zwierząt objętych systemem IR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zkó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b Wykaz uszkodzonych środków trwałych innych niż uprawy trwałe – budynki, maszy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5. Wykaz uszkodzonych upraw trwał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1591"/>
        <w:gridCol w:w="1843"/>
      </w:tblGrid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 według ewidencji gruntów i budynków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środka trwałego – drzewa i krzewy sadownicz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i rzeczowe – jednostka mia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tunek, odmiana, wiek, podkładk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, rozsta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Świadomy odpowiedzialności karnej wynikającej z art. 297 Kodeksu karnego oświadczam, </w:t>
        <w:br/>
        <w:t>że powyższe dane  podałem/am zgodnie ze stanem faktyczn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 xml:space="preserve">Oświadczam, że nie dokonam likwidacji ani zbioru uprawy do czasu przeprowadzeniem przez komisję powołaną przez wojewodę lustracji na miejscu wystąpienia szkód, przy czym </w:t>
        <w:br/>
        <w:t xml:space="preserve">w przypadku szkód spowodowanych przez ujemne skutki przezimowania, przymrozki wiosenne, powódź lub grad w drzewach owocowych (dotyczy wyłącznie drzew owocowych jako środka trwałego natomiast nie dotyczy szkód w owocach, tj. plonie) do czasu  przeprowadzenia drugiego szacowania w terminie ustalonym przez komisję po pierwszym oszacowaniu szkód. </w:t>
      </w:r>
    </w:p>
    <w:p>
      <w:pPr>
        <w:pStyle w:val="Normal"/>
        <w:spacing w:lineRule="auto" w:line="360"/>
        <w:jc w:val="both"/>
        <w:rPr>
          <w:b/>
          <w:b/>
          <w:bCs/>
          <w:strike/>
          <w:sz w:val="20"/>
          <w:szCs w:val="20"/>
        </w:rPr>
      </w:pPr>
      <w:r>
        <w:rPr>
          <w:b/>
          <w:bCs/>
          <w:strike/>
          <w:sz w:val="20"/>
          <w:szCs w:val="20"/>
        </w:rPr>
      </w:r>
    </w:p>
    <w:p>
      <w:pPr>
        <w:pStyle w:val="Normal"/>
        <w:spacing w:lineRule="auto" w:line="36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opia wniosku o przyznanie płatności obszarowych na bieżący rok składanego do ARiM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opia zgłoszenia do Systemu Identyfikacji i Rejestracji Zwierząt (IRZ) / księga stada / paszport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pis z rejestru gruntów w przypadku wystąpienia n.z.a. suszy.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niosek należy złożyć w urzędzie gminy/miasta właściwym ze względu na położenie poszkodowanego gospodarstw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łaściwe zaznaczy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opracowaniem Krzysztofa Zmarlickiego, tj. </w:t>
      </w:r>
      <w:r>
        <w:rPr>
          <w:i/>
        </w:rPr>
        <w:t>Określenie wartości plantacji kultur wieloletnich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03:00Z</dcterms:created>
  <dc:creator>msawicka</dc:creator>
  <dc:description/>
  <dc:language>en-US</dc:language>
  <cp:lastModifiedBy>Marian</cp:lastModifiedBy>
  <cp:lastPrinted>2017-06-09T18:12:00Z</cp:lastPrinted>
  <dcterms:modified xsi:type="dcterms:W3CDTF">2018-05-24T06:03:00Z</dcterms:modified>
  <cp:revision>2</cp:revision>
  <dc:subject/>
  <dc:title/>
</cp:coreProperties>
</file>