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łęk, dnia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 i imi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jestem posiadaczem zależnym (dzierżawcą użytków rolnych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żytków rolnych o powierzchni ogółem……………………………………….. h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miejscowości……………………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a Przyłęk figurujących na 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………………………………………………o powierzchni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………………………………………………o powierzchni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………………………………………………o powierzchni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………………………………………………o powierzchni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………………………………………………o powierzchni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na podstawie art. 3 ust. 3 ustawy z dnia 10 marca 2006 roku o zwrocie podatku akcyzowego zawartego w cenie oleju napędowego wykorzystywanego do produkcji rolnej, jestem uprawniony do ubiegania się o zwrot podatku na podstawie dołączonych faktur Vat. Równocześnie oświadczam,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ne mi są skutki fałszywych oświadczeń wynikających z art. 297 § 1 Kodeksu Karn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ne mi są zasady przyjmowania zwrotu podatku akcyzowego zawartego w cenie oleju napędow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before="0" w:after="16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ata i czytelny podpi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1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68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1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68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9</Words>
  <Characters>1075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9:00Z</dcterms:created>
  <dc:creator>Lenovo</dc:creator>
  <dc:description/>
  <dc:language>en-US</dc:language>
  <cp:lastModifiedBy>Lenovo</cp:lastModifiedBy>
  <cp:lastPrinted>2017-01-18T12:17:00Z</cp:lastPrinted>
  <dcterms:modified xsi:type="dcterms:W3CDTF">2017-01-18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