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ASZANIA UWAG DO PROJEKTU STRATEGII ROZWOJU GMINY PRZYŁĘK</w:t>
        <w:br/>
        <w:t xml:space="preserve"> NA LATA 2022-203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ony formularz prosim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rzesłać</w:t>
      </w:r>
      <w:r>
        <w:rPr>
          <w:rFonts w:eastAsia="Calibri" w:cs="Arial" w:ascii="Arial" w:hAnsi="Arial"/>
        </w:rPr>
        <w:t xml:space="preserve"> za pomocą poczty elektronicznej na adres: przylek@przylek.pl</w:t>
      </w:r>
      <w:r>
        <w:rPr>
          <w:rFonts w:cs="Arial" w:ascii="Arial" w:hAnsi="Arial"/>
        </w:rPr>
        <w:t xml:space="preserve"> (w tytule maila prosimy wpisać „Konsultacje społeczne Strategii Gminy Przyłęk na lata 2022- 2030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łożyć w siedzibie Urzędu Gminy Przyłęk, p. nr 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słać pocztą na adres: Urząd Gminy w Przyłęku, Przyłęk BN, 26-704 Przyłęk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DO OSOBY ZGŁASZAJĄCEJ UWAGĘ: email/ tel. (zgodnie z obowiązującymi zasadami RODO):………………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873"/>
        <w:gridCol w:w="1381"/>
        <w:gridCol w:w="2775"/>
        <w:gridCol w:w="4283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TYTUŁ I NUMER ROZDZIAŁU/CZĘŚC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STRONA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JEST (obecny zapis)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PROPONOWANY ZAPIS (uwagi)</w:t>
            </w:r>
          </w:p>
        </w:tc>
      </w:tr>
      <w:tr>
        <w:trPr>
          <w:trHeight w:val="1288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10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413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/>
    </w:pPr>
    <w:r>
      <w:rPr/>
      <w:drawing>
        <wp:inline distT="0" distB="0" distL="0" distR="0">
          <wp:extent cx="533400" cy="59309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t xml:space="preserve">Załącznik Nr 1 do Zarządzenia nr 149/2022 Wójta Gminy Przyłęk z dnia 18 października 2022r.                                                                                                      </w:t>
    </w:r>
  </w:p>
  <w:p>
    <w:pPr>
      <w:pStyle w:val="Header"/>
      <w:ind w:hanging="567"/>
      <w:jc w:val="right"/>
      <w:rPr/>
    </w:pPr>
    <w:r>
      <w:rPr/>
    </w:r>
  </w:p>
  <w:p>
    <w:pPr>
      <w:pStyle w:val="Header"/>
      <w:ind w:hanging="56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573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4a5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14a5d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1498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77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4a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14a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157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68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9:00Z</dcterms:created>
  <dc:creator>Agnieszka</dc:creator>
  <dc:description/>
  <dc:language>en-US</dc:language>
  <cp:lastModifiedBy>Katarzyna</cp:lastModifiedBy>
  <dcterms:modified xsi:type="dcterms:W3CDTF">2022-10-18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