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rta zgłoszenia do konkursu fotograficz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. „Z truskawką w roli głównej 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uczestni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uczestn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6AA463E0">
                <wp:simplePos x="0" y="0"/>
                <wp:positionH relativeFrom="margin">
                  <wp:align>left</wp:align>
                </wp:positionH>
                <wp:positionV relativeFrom="paragraph">
                  <wp:posOffset>182880</wp:posOffset>
                </wp:positionV>
                <wp:extent cx="219075" cy="2095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0pt;margin-top:14.4pt;width:17.2pt;height:16.45pt;mso-wrap-style:none;v-text-anchor:middle;mso-position-horizontal:left;mso-position-horizontal-relative:margin" wp14:anchorId="6AA463E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kategoria I – uczniowie szkół podstawowych *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45110</wp:posOffset>
            </wp:positionV>
            <wp:extent cx="231775" cy="225425"/>
            <wp:effectExtent l="0" t="0" r="0" b="0"/>
            <wp:wrapThrough wrapText="bothSides">
              <wp:wrapPolygon edited="0">
                <wp:start x="-48" y="0"/>
                <wp:lineTo x="-48" y="20050"/>
                <wp:lineTo x="19501" y="20050"/>
                <wp:lineTo x="19501" y="0"/>
                <wp:lineTo x="-48" y="0"/>
              </wp:wrapPolygon>
            </wp:wrapThrough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a II - młodzież i osoby dorosł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oszę zaznaczyć kategorię, w której startuje uczest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uczestnika konkursu lub opiekuna prawnego (w przypadku osób nieletni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3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- Dz.Urz.UE L Nr 119, s 1), informuje się petentów Urzędu Gminy w Przyłęku o zasadach przetwarzania danych osobowych obowiązujących od dnia 25 maja 2018 r. oraz przysługujących prawach związanych z przetwarzaniem danych osobowych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Administratorem danych osobowych przetwarzanych w Urzędzie Gminy </w:t>
        <w:br/>
        <w:t xml:space="preserve">w Przyłęku jest: Wójt Gminy Przyłęk. Adres: Urząd Gminy w Przyłęku, Przyłęk BN, 26-704 Przyłęk, tel.: 048 677 30 16,e-mail: </w:t>
      </w:r>
      <w:hyperlink r:id="rId3" w:tgtFrame="_new">
        <w:r>
          <w:rPr>
            <w:rFonts w:eastAsia="Times New Roman" w:cs="Arial" w:ascii="Arial" w:hAnsi="Arial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przylek@przylek.pl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Pytania dotyczące sposobu i zakresu przetwarzania danych osobowych a także przysługujących uprawnień można kierować do Inspektora Ochrony Danych Osobowych za pomocą poczty elektronicznej na adres e-mail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eastAsia="pl-PL"/>
            <w14:ligatures w14:val="none"/>
          </w:rPr>
          <w:t>bodo.radom@gmail.com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, IOD – Bartłomiej Ki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Administrator danych osobowych – Wójt Gminy Przyłęk - przetwarza dane osobowe w celu przeprowadzenia konkursu fotograficznego pn. „Z truskawką w roli głównej …” na podstawie Art. 6 ust. 1 lit. a ogólnego rozporządzenia o ochronie danych osobowych z dnia 27 kwietnia 2016 r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Każdemu, kto powierza przetwarzanie danych Wójtowi Gminy Przyłęk przysługuje prawo dostępu do treści powierzonych danych oraz ich sprostowania, usunięcia lub ograniczenia przetwarzania, a także prawo sprzeciwu, zażądania zaprzestania przetwarzania i przenoszenia danych, jak również prawo do cofnięcia zgody w dowolnym momencie oraz prawo do wniesienia skargi do organu nadzorczego tj.: do Prezesa Urzędu Ochrony Danych Osobowych –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Podanie danych jest dobrowolne, niemniej ich niepodanie będzie równoznaczne z niemożliwością udziału w konkur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Dane osobowe nie będą przesyłane do państw trzecich jak również organizacji międzynarod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goda na upublicznienie wizerunku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WIZERUNKOWA MAŁOLET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………………………………………………………. </w:t>
      </w:r>
      <w:r>
        <w:rPr>
          <w:rFonts w:cs="Arial" w:ascii="Arial" w:hAnsi="Arial"/>
          <w:sz w:val="20"/>
          <w:szCs w:val="20"/>
          <w:vertAlign w:val="superscript"/>
        </w:rPr>
        <w:t>(imię i nazwisko rodzica/ opiekuna prawnego)</w:t>
      </w:r>
      <w:r>
        <w:rPr>
          <w:rFonts w:cs="Arial" w:ascii="Arial" w:hAnsi="Arial"/>
          <w:sz w:val="20"/>
          <w:szCs w:val="20"/>
        </w:rPr>
        <w:t xml:space="preserve"> wyrażam zgodę na przetwarzanie danych osobowych wizerunkowych (fotografowanie) mojego dziecka …………………………………………… </w:t>
      </w:r>
      <w:r>
        <w:rPr>
          <w:rFonts w:cs="Arial" w:ascii="Arial" w:hAnsi="Arial"/>
          <w:sz w:val="20"/>
          <w:szCs w:val="20"/>
          <w:vertAlign w:val="superscript"/>
        </w:rPr>
        <w:t>(imię i nazwisko dziecka)</w:t>
      </w:r>
      <w:r>
        <w:rPr>
          <w:rFonts w:cs="Arial" w:ascii="Arial" w:hAnsi="Arial"/>
          <w:sz w:val="20"/>
          <w:szCs w:val="20"/>
        </w:rPr>
        <w:t xml:space="preserve"> zgodnie z art. 6 ust.1 lit. a ogólnego rozporządzenia o ochronie danych osobowych z dnia 27 kwietnia 2016 r. w celu budowania pozytywnego wizerunku Administratora w przestrzeni publicznej i w media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WIZERUNKOWA PEŁNOLET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………………………………………………………. </w:t>
      </w:r>
      <w:r>
        <w:rPr>
          <w:rFonts w:cs="Arial" w:ascii="Arial" w:hAnsi="Arial"/>
          <w:sz w:val="20"/>
          <w:szCs w:val="20"/>
          <w:vertAlign w:val="superscript"/>
        </w:rPr>
        <w:t>(imię i nazwisko uczestnika)</w:t>
      </w:r>
      <w:r>
        <w:rPr>
          <w:rFonts w:cs="Arial" w:ascii="Arial" w:hAnsi="Arial"/>
          <w:sz w:val="20"/>
          <w:szCs w:val="20"/>
        </w:rPr>
        <w:t xml:space="preserve"> zgodnie z art.6 ust.1 lit. a ogólnego rozporządzenia o ochronie danych osobowych z dnia 27 kwietnia 2016 r. wyrażam zgodę na przetwarzanie danych osobowych wizerunkowych (fotografowanie) w celu budowania pozytywnego wizerunku Administratora w przestrzeni publicznej i w media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ata, 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ogólnego rozporządzenia o ochronie danych osobowych z dnia 27 kwietnia 2016 r.(Dz. Urz. UE L 119 z 04.05.2016) informuję, i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osobowych jest w Urzędzie Gminy w Przyłęku jest: Wójt Gminy Przyłęk. Adres: Urząd Gminy </w:t>
        <w:br/>
        <w:t>w Przyłęku, Przyłęk BN, 26-704 Przyłęk, tel.: 048 677 30 16, e-mail: przylek@przylek.p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–Bartłomiej Kida, e-mail: </w:t>
      </w:r>
      <w:r>
        <w:rPr>
          <w:rFonts w:cs="Arial" w:ascii="Arial" w:hAnsi="Arial"/>
          <w:b/>
          <w:sz w:val="16"/>
          <w:szCs w:val="16"/>
        </w:rPr>
        <w:t>bodo.radom@gmail.c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rzetwarzane będą w celu budowania pozytywnego wizerunku Administratora w przestrzeni publicznej</w:t>
        <w:br/>
        <w:t xml:space="preserve">i w mediach na podstawie Art. 6 ust. 1 lit. a ogólnego rozporządzenia o ochronie danych osobowych z dnia 27 kwietnia 2016 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rzechowywane będą do momentu odwołania zgo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żdy posiada </w:t>
      </w:r>
      <w:r>
        <w:rPr>
          <w:rFonts w:cs="Arial" w:ascii="Arial" w:hAnsi="Arial"/>
          <w:color w:val="000000"/>
          <w:sz w:val="16"/>
          <w:szCs w:val="16"/>
        </w:rPr>
        <w:t>prawo do żądania od administratora dostępu do danych osobowych, prawo do ich sprostowania usunięcia lub ograniczenia przetwarzania, prawo do cofnięcia zgody oraz prawo do przenoszenia dany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dobrowol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y ma prawo wniesienia skargi do organu nadzorczego Prezesa Urzędu Ochrony Danych Osobowych, ul. Stawki 2, 00-193 Warszaw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nie są przekazywane do państw trzeci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osobowe nie są przetwarzane w sposób zautomatyzowa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goda na upublicznienie wizeru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ny ……………………………………………………………………………….. </w:t>
      </w:r>
      <w:r>
        <w:rPr>
          <w:rFonts w:cs="Arial" w:ascii="Arial" w:hAnsi="Arial"/>
          <w:vertAlign w:val="superscript"/>
        </w:rPr>
        <w:t>(imię i nazwisko osoby znajdującej się fotografii)</w:t>
      </w:r>
      <w:r>
        <w:rPr>
          <w:rFonts w:cs="Arial" w:ascii="Arial" w:hAnsi="Arial"/>
        </w:rPr>
        <w:t xml:space="preserve"> zgodnie z art. 6 ust 1 lit. a ogólnego rozporządzenia o ochronie danych osobowych z dnia 27 kwietnia 2016 r.(Dz. Urz. UE L 119 z 04.05.2016) wyrażam zgodę na upublicznienie mojego wizerunku na zdjęciu wykonanym w ramach konkursu </w:t>
        <w:br/>
        <w:t xml:space="preserve">pn. „Z truskawką w roli głównej …”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………….………………………...………………………………………. </w:t>
      </w:r>
      <w:r>
        <w:rPr>
          <w:rFonts w:cs="Arial" w:ascii="Arial" w:hAnsi="Arial"/>
          <w:vertAlign w:val="superscript"/>
        </w:rPr>
        <w:t>(imię i nazwisko autora zdjęcia)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36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36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6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bodo.rado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817</Words>
  <Characters>4904</Characters>
  <CharactersWithSpaces>57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24:00Z</dcterms:created>
  <dc:creator>Katarzyna</dc:creator>
  <dc:description/>
  <dc:language>en-US</dc:language>
  <cp:lastModifiedBy>Katarzyna</cp:lastModifiedBy>
  <dcterms:modified xsi:type="dcterms:W3CDTF">2023-05-05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