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 Plastyczny ,,Żółw Błotny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ię i nazwisko uczestnika konkursu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koła, klas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a do kontaktu w sprawach organizacyjnych (imię, nazwisko, adres, telefo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danie danych osobowych jest dobrowolne. Nie podanie ich będzie skutkowało niezakwalifikowaniem do konkursu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rażam zgodę na przetwarzanie moich danych osobowych zawartych </w:t>
        <w:br/>
        <w:t xml:space="preserve">w regulaminie konkursu plastycznego  ,,Żółw Błotny” dla potrzeb niezbędnych </w:t>
        <w:br/>
        <w:t>do realizacji i postępowania konkursowego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rażam zgodę na umieszczenie mojego wizerunku (zdjęcia) na stronach internetowych: </w:t>
      </w:r>
      <w:hyperlink r:id="rId2">
        <w:r>
          <w:rPr>
            <w:rStyle w:val="InternetLink"/>
            <w:sz w:val="24"/>
            <w:szCs w:val="24"/>
          </w:rPr>
          <w:t>www.przylek.pl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facebook.pl</w:t>
        </w:r>
      </w:hyperlink>
      <w:r>
        <w:rPr>
          <w:sz w:val="24"/>
          <w:szCs w:val="24"/>
        </w:rPr>
        <w:t>, w lokalnej prasie i mediach promujących konkurs plastyczny ,,Żółw Błotny” oraz upublicznianie bez wynagrodzenia zgłoszonej prac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Data i podpis uczestnika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2212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022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2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22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http://www.facebo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C1147-4FD8-4CAB-8796-C251501A4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925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6:00Z</dcterms:created>
  <dc:creator>Lenovo</dc:creator>
  <dc:description/>
  <dc:language>en-US</dc:language>
  <cp:lastModifiedBy>Lenovo</cp:lastModifiedBy>
  <cp:lastPrinted>2019-09-24T10:16:00Z</cp:lastPrinted>
  <dcterms:modified xsi:type="dcterms:W3CDTF">2019-09-24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