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LISTA OBECNOŚCI</w:t>
      </w:r>
    </w:p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na zebraniu wiejskim sołectwa  …………………….</w:t>
        <w:br/>
        <w:br/>
        <w:t xml:space="preserve">w dniu ………………… 2022 r.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4081"/>
        <w:gridCol w:w="3972"/>
      </w:tblGrid>
      <w:tr>
        <w:trPr>
          <w:trHeight w:val="272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c6f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6f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</Words>
  <Characters>200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7:00Z</dcterms:created>
  <dc:creator>Z-ca Wójta</dc:creator>
  <dc:description/>
  <dc:language>en-US</dc:language>
  <cp:lastModifiedBy>Katarzyna</cp:lastModifiedBy>
  <cp:lastPrinted>2018-07-10T08:57:00Z</cp:lastPrinted>
  <dcterms:modified xsi:type="dcterms:W3CDTF">2022-06-16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