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 konkursu plastyczn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,,ŻÓŁW BŁOTNY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rganizatorem konkursu plastycznego ,,Żółw Błotny” jest Koło Gospodyń Wiejskich w Rudkach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ele konkursu: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gromadzenie wiedzy na temat przebywania i egzystencji żółwia błotnego,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mocja ziemi przyłęckiej (żółw błotny znajduje się w herbie Gminy Przyłęk),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budowa tożsamości kulturowej w oparciu o ciągłość tradycji przekazywanej z pokolenia na pokolenie,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dbałość o środowisko naturalne człowieka,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rozwijanie zdolności i zainteresowań plastycznych uczni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onkurs adresowany jest do uczniów szkół podstawowych w Gminie Przyłę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Konkurs odbędzie się w trzech kategoriach wiekowych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rupy przedszkolne i oddział ,,0”,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lasy I – IV,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lasy V – V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Prace plastyczne powinny być wykonane dowolną technika w formacie: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działy przedszkolne i klasy ,,0” – format A4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lasy I – IV format A3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lasy V-Viii – forma przestrze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Prace konkursowe uczniowie wykonują indywidualnie i samodzielnie. Każdy uczestnik może złożyć tylko jedną pracę. Praca powinna być oznakowana metryczką: tytuł konkursu, nazwisko i imię, szkoła, kla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Konkurs odbędzie się w dwóch etapa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etap szkolny do 15 maja 2020 roku. Szkolna Komisja Konkursowa powołana przez Radę Pedagogiczną Szkoły wybierze trzy najlepsze prace w każdej kategorii, które przekazuje do Organizatora do 20 maja 2020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Oceny prac plastycznych w II etapie dokona Komisja Konkursowa powołana przez Organizatora. Decyzja Komisji Konkursowej jest ostatecz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W konkursie ocenie podlegać będą prace według następujących kryteriów: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wiązek pracy z tematem,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gólne wrażenie artystyczne,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amodzielne wykonanie pra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Rozstrzygnięcie konkursu i ogłoszenie wyników nastąpi podczas II Święta Żółwia Błotn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Dla zwycięzców I-III miejsca w każdej kategorii przewidziane sią nagrody rzeczowe, a dla wszystkich uczestników pamiątkowe dyplom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Prezentacja prac odbędzie się na placu wiejskim w Rudkach podczas </w:t>
        <w:br/>
      </w:r>
      <w:bookmarkStart w:id="0" w:name="_GoBack"/>
      <w:bookmarkEnd w:id="0"/>
      <w:r>
        <w:rPr>
          <w:sz w:val="28"/>
          <w:szCs w:val="28"/>
        </w:rPr>
        <w:t>II Święta Żółwia Błotn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Postanowienia końcowe: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dział w konkursie oznacza wyrażenie zgody na przetwarzanie danych osobowych zgodnie z celami statutowymi Organizatora i publikacje prac,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wyższy regulamin oraz karta zgłoszenia dostępne są na tablicach ogłoszeń w szkołach oraz stronie internetowej Gminy Przyłęk (</w:t>
      </w:r>
      <w:hyperlink r:id="rId2">
        <w:r>
          <w:rPr>
            <w:rStyle w:val="InternetLink"/>
            <w:sz w:val="28"/>
            <w:szCs w:val="28"/>
          </w:rPr>
          <w:t>www.przylek.pl</w:t>
        </w:r>
      </w:hyperlink>
      <w:r>
        <w:rPr>
          <w:sz w:val="28"/>
          <w:szCs w:val="28"/>
        </w:rPr>
        <w:t>)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zczegółowych informacji dotyczących konkursu udziela: </w:t>
        <w:br/>
        <w:t>Bożena Mistygacz, KGW Rudki, tel. 509523256,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rganizator zastrzega sobie prawo do zatrzymania prac konkurs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ListParagraph"/>
        <w:spacing w:before="0" w:after="160"/>
        <w:ind w:left="72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34dcc"/>
    <w:rPr>
      <w:color w:val="0563C1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e221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48a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e221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yle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355</Words>
  <Characters>2131</Characters>
  <CharactersWithSpaces>24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49:00Z</dcterms:created>
  <dc:creator>Lenovo</dc:creator>
  <dc:description/>
  <dc:language>en-US</dc:language>
  <cp:lastModifiedBy>Lenovo</cp:lastModifiedBy>
  <cp:lastPrinted>2019-09-24T10:27:00Z</cp:lastPrinted>
  <dcterms:modified xsi:type="dcterms:W3CDTF">2019-09-24T1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