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95"/>
        <w:rPr>
          <w:sz w:val="16"/>
          <w:szCs w:val="16"/>
        </w:rPr>
      </w:pPr>
      <w:r>
        <w:rPr>
          <w:sz w:val="16"/>
          <w:szCs w:val="16"/>
        </w:rPr>
        <w:t>Załącznik nr 4 do Zasad działania komisji do spraw oszacowania szkó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podarstwach rolnych i działach specjalnych produkcji rolnej znajdujących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terenie województwa mazowieckiego, w których wystąpiły szkod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wodowane przez niekorzystne zjawiska atmosferycz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..……..</w:t>
      </w:r>
    </w:p>
    <w:p>
      <w:pPr>
        <w:pStyle w:val="Normal"/>
        <w:ind w:righ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……...</w:t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anie numeru telefonu nie jest obowiązkowe, ale ułatwi nam kontakt z Panem/Panią w celu oszacowania szkó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Anchor"/>
          <w:b w:val="false"/>
          <w:bCs w:val="false"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, z których w danym roku przewidziany jest zbiór plonu w gospodarstwie rolnym, zgodna z wnioskiem o przyznanie płatności na rok …….., wynosi ……………………… ha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28"/>
        <w:gridCol w:w="302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iększą część użytków rolnych gospodarstwa (grunty własne i użytkowe) spośród gmin w których wystąpiły szkody położona jest w gmini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3706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8"/>
        <w:gridCol w:w="3693"/>
      </w:tblGrid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..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.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..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abela 1. Szczegółowy wykaz prowadzonej produkcji roślinn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706"/>
        <w:gridCol w:w="1675"/>
        <w:gridCol w:w="2255"/>
        <w:gridCol w:w="1366"/>
        <w:gridCol w:w="16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upra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umer ewidencyjny dział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ę % strat w uprawie – wypełnia komisja po przeprowadzeniu lustracj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</w:t>
            </w:r>
            <w:bookmarkStart w:id="0" w:name="_GoBack"/>
            <w:bookmarkEnd w:id="0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 Szczegółowy wykaz produkcji zwierzęcej towarow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395"/>
        <w:gridCol w:w="2636"/>
        <w:gridCol w:w="260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119"/>
        <w:gridCol w:w="1512"/>
        <w:gridCol w:w="1512"/>
        <w:gridCol w:w="1512"/>
        <w:gridCol w:w="1511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. Wykaz uszkodzonych środków trwałych innych niż uprawy trwałe - zwierzę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084"/>
        <w:gridCol w:w="1369"/>
        <w:gridCol w:w="2267"/>
        <w:gridCol w:w="18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– budynki, maszy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5. Wykaz uszkodzonych upraw trwałyc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95"/>
        <w:gridCol w:w="3045"/>
        <w:gridCol w:w="1581"/>
        <w:gridCol w:w="1811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..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żsamość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Wojewoda Mazowiec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 inspektora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 prawidłowością przetwarzania państwa danych osobowych czuwa wyznaczony przez Administratora inspektor ochrony danych, z którym można się kontaktowa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l przetwarzania Pana/Pani danych i podstawa praw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są przetwarzane w celu wypełnienia obowiązku ciążącego na administratorze danych (art. 6 ust.1 pkt c RODO), tj. realizacji zadań związanych z pracami komisji do spraw szacowania szkód w gospodarstwach rolnych i działach specjalnych produkcji rolnej powołanych przez Wojewodę Mazowieckiego (rozporządzenie Rady Ministrów z dnia 27 stycznia 2015 r. w sprawie szczegółowego zakresu i sposobów realizacji niektórych zadań Agencji Restrukturyzacji i Modernizacji Rolnictwa (Dz. U. z 2015 r. poz. 187, z późn. zm.)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w zakresie numeru telefonu są przetwarzane na podstawie zgody (art. 6 ust. 1 lit. a RODO), która może zostać odwołana w dowolnym cza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ujemy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sługujące Panu/Pani uprawnienia związane z przetwarzaniem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wniesienia skargi do Prezesa Urzędu Ochrony Danych Osobowych (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danych i uzyskania ich kop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ograniczenia przechowywania a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usunięcia danych osobowych jeżeli jest to zgodne z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dowolności lub obowiązku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numeru telefony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opracowaniem Krzysztofa Zmarlickiego, tj. </w:t>
      </w:r>
      <w:r>
        <w:rPr>
          <w:i/>
          <w:sz w:val="16"/>
          <w:szCs w:val="16"/>
        </w:rPr>
        <w:t>Określenie wartości plantacji kultur wieloletnich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5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nhideWhenUsed/>
    <w:qFormat/>
    <w:rsid w:val="00c245e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c245e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245e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6926"/>
    <w:rPr>
      <w:rFonts w:ascii="Segoe UI" w:hAnsi="Segoe UI" w:eastAsia="Times New Roman" w:cs="Segoe UI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245e7"/>
    <w:pPr>
      <w:jc w:val="both"/>
    </w:pPr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c245e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45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69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07</Words>
  <Characters>7246</Characters>
  <CharactersWithSpaces>8437</CharactersWithSpaces>
  <Paragraphs>16</Paragraphs>
  <Company>Oddział Bezpieczeństwa Publicznego i Organizacji W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9:00Z</dcterms:created>
  <dc:creator>Magdalena Kłos</dc:creator>
  <dc:description/>
  <dc:language>en-US</dc:language>
  <cp:lastModifiedBy>Lenovo</cp:lastModifiedBy>
  <cp:lastPrinted>2019-05-15T12:27:00Z</cp:lastPrinted>
  <dcterms:modified xsi:type="dcterms:W3CDTF">2019-05-1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